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u w:val="single"/>
          <w:lang w:val="es-AR"/>
        </w:rPr>
      </w:pPr>
      <w:r>
        <w:rPr>
          <w:rFonts w:cs="Times New Roman" w:ascii="Times New Roman" w:hAnsi="Times New Roman"/>
          <w:u w:val="single"/>
          <w:lang w:val="es-AR"/>
        </w:rPr>
        <w:t>DIDÁCTICA DE LA LENGU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De dónde parte la Lengua, cualquiera sea el idioma que utilice, para  justificar su presencia demandante de comunicación?. Parte de cada sustantivo y de su nombre significante, que a él señala y a él nos remite.</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n nada puedo pensar que no sea sustantivo. Cuando nos comunicamos decimos aspectos, cualidades, acciones u otras, de sustantivos. Son sujetos, soportes, sostenes... Los niños nombran primero los sustantivos que más se posicionan en su afectividad, luego le agregan sus modificadores. No se puede comenzar la enseñanza de una lengua por su gramática. Sería un soporte vacío y desmotivante. La gramática no lleva a saber leer y escribir, muy por el contrario empezar por ella torna tediosa la lengua... ¿ cuántos estudiantes aman la lengua hablada o escrita cuando solo se basa en datos gramaticales?. La gramática se va a buscar al final, sin cantidades abusivas, luego de alcanzar buenos niveles de comunicación y experimentada la enorme complacencia de poder “ deci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Hay una historia real que me gustaría contar. En 1880 nacía en Alabama Hellen Keller Adams. La niña era hija de una familia de clase media alta . A los diecinueve meses , debido a un sarampión, perdió la vista, el oído y luego el habla ( esta última la recuperaría años más tarde). La discapacidad la llevó a un estado de alta incomunicación y arrebatos de cólera. Sus padres solicitaron una maestra que pudiera encargarse de Hellen. Concurrió a la cita una joven de veinte años, Anne Sullivan, egresada de una escuela de ciegos muy prestigiosa. Los padres de la niña no estaban seguros de poder confiarla a alguien sin experiencia y corta edad... pero, a falta de otra opción aceptaron a Anne.Le preguntaron cual era el proyecto que traía para lograr la educación  de Hellen. Ella respondió: enseñarle el nombre de las cosas. La tarea comenzó, ardua con muy pocos progres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maestra pidió ir a vivir con la alumna a una casa de cuidadores que estaba dentro de la finca donde vivía la familia .  Dieron muchas vueltas en un coche tirado por caballos, para que la niña pensara que habían recorrido una distancia larga y no solicitara ir con sus padres. Estos iban todos los días a verla, ya que  no los veía ni los escuchaba. Observaron que la pequeña tenía modales educados que le permitirían una buena convivencia con el resto de la familia, y pidieron a Anne que regresaran a la casa principal. La maestra dijo que aún no estaba lista para hacerlo, pero, tanto insistieron los señores que accedió a volver. Pero, cuando llegaron y se sentaron alrededor de la mesa para almorzar, la niña volvió a tomar a los manotazos y a los golpes alimentos , vasos , cubiertos y otros, como siempre lo había hecho. Eso era, allí, lo conocido. Regresó a lo mismo. No veía lo que le mostraban ni escuchaba lo que le decían. Tampoco advertía la suciedad que creaba y los objetos que rompía. Pero sabía que  así alcanzaba su comid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nne desesperada la tomó para calmarla y la llevó afuera, al patio. Los padres de su alumna le dijeron que no se preocupara, que iban a internarla porque así la convivencia era imposible. La maestra la llevó como tantas veces hasta una bomba elevadora, manual  (bomba sapo), que había en ese patio. Bombeó agua, colocó la manito de Hellen debajo de la misma , la mojó y en ella escribió con lenguaje táctil AGUA. Incontable cantidad de veces lo había hecho sin resultados, pero esta vez la pequeña reaccionó. Buscó el pasto y le pidió su nombre, buscó sus padres y Anne escribió PADRE Y MADRE. Había aprendido el nombre de los sustantivos, el nombre de los seres. Lo que es, es sustante.</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Hellen Keller fue trabajadora social, escritora y conferencista. Escribió varios libros: Historia de mi vida, La vida del mundo, La puerta abierta y otros. Murió en Washington en 1968. Su maestra nunca la abandonó.</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ind w:left="4860" w:hanging="0"/>
        <w:jc w:val="center"/>
        <w:rPr>
          <w:rFonts w:ascii="Times New Roman" w:hAnsi="Times New Roman" w:cs="Times New Roman"/>
          <w:u w:val="single"/>
          <w:lang w:val="es-AR"/>
        </w:rPr>
      </w:pPr>
      <w:r>
        <w:rPr>
          <w:rFonts w:cs="Times New Roman" w:ascii="Times New Roman" w:hAnsi="Times New Roman"/>
          <w:u w:val="single"/>
          <w:lang w:val="es-AR"/>
        </w:rPr>
        <w:t>Amanda Mabel Zanga de Ravinale</w:t>
      </w:r>
    </w:p>
    <w:p>
      <w:pPr>
        <w:pStyle w:val="Normal"/>
        <w:ind w:left="4860" w:hanging="0"/>
        <w:jc w:val="center"/>
        <w:rPr>
          <w:rFonts w:ascii="Times New Roman" w:hAnsi="Times New Roman" w:cs="Times New Roman"/>
          <w:lang w:val="es-AR"/>
        </w:rPr>
      </w:pPr>
      <w:r>
        <w:rPr>
          <w:rFonts w:cs="Times New Roman" w:ascii="Times New Roman" w:hAnsi="Times New Roman"/>
          <w:lang w:val="es-AR"/>
        </w:rPr>
        <w:t>Mgr Esp Lic  Prof</w:t>
      </w:r>
    </w:p>
    <w:p>
      <w:pPr>
        <w:pStyle w:val="Normal"/>
        <w:ind w:left="4860" w:hanging="0"/>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836415171"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2009723889"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45:00Z</dcterms:created>
  <dc:creator>PCsis</dc:creator>
  <dc:description/>
  <cp:keywords/>
  <dc:language>en-US</dc:language>
  <cp:lastModifiedBy>Rams Fernando</cp:lastModifiedBy>
  <cp:lastPrinted>2006-12-10T11:39:00Z</cp:lastPrinted>
  <dcterms:modified xsi:type="dcterms:W3CDTF">2006-12-10T14:45:00Z</dcterms:modified>
  <cp:revision>2</cp:revision>
  <dc:subject/>
  <dc:title>Tecnico superior en analisis de sistemas</dc:title>
</cp:coreProperties>
</file>